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 </w:t>
        <w:br/>
        <w:t xml:space="preserve"> Miejskiego Konkursu Matematycznego </w:t>
        <w:br/>
        <w:t>dla uczniów klas IV – VIII szkół podstaw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-   </w:t>
      </w:r>
      <w:r>
        <w:rPr>
          <w:rFonts w:cs="Arial" w:ascii="Arial" w:hAnsi="Arial"/>
          <w:sz w:val="24"/>
        </w:rPr>
        <w:t>popularyzacja matematyki wśród uczni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rozwijanie zdolności i  zainteresowań matema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kształtowanie umiejętności logicznego myśl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torzy Miejskiego Konkursu Matematyczne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1.  W kategorii klas czwartych – </w:t>
      </w:r>
      <w:r>
        <w:rPr>
          <w:rFonts w:cs="Arial" w:ascii="Arial" w:hAnsi="Arial"/>
          <w:sz w:val="24"/>
        </w:rPr>
        <w:t>Szkoła Podstawowa nr 1 w Lesz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przewodnicząca Komisji mgr Kinga Karaś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2. W kategorii klas piątych – </w:t>
      </w:r>
      <w:r>
        <w:rPr>
          <w:rFonts w:cs="Arial" w:ascii="Arial" w:hAnsi="Arial"/>
          <w:sz w:val="24"/>
        </w:rPr>
        <w:t>Szkoła Podstawowa nr 5 w Lesz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przewodniczący Komisji mgr Piotr Hauz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3. W kategorii klas szóstych –</w:t>
      </w:r>
      <w:r>
        <w:rPr>
          <w:rFonts w:cs="Arial" w:ascii="Arial" w:hAnsi="Arial"/>
          <w:sz w:val="24"/>
        </w:rPr>
        <w:t xml:space="preserve"> Szkoła Podstawowa nr 3 w Lesz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przewodnicząca Komisji mgr Małgorzata Adamcza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4. W kategorii klas siódmych</w:t>
      </w:r>
      <w:r>
        <w:rPr>
          <w:rFonts w:cs="Arial" w:ascii="Arial" w:hAnsi="Arial"/>
          <w:sz w:val="24"/>
        </w:rPr>
        <w:t xml:space="preserve"> – Szkoła Podstawowa nr 9 w Lesz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przewodnicząca Komisji mgr Ilona Rzepk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5. W kategorii klas ósmych – </w:t>
      </w:r>
      <w:r>
        <w:rPr>
          <w:rFonts w:cs="Arial" w:ascii="Arial" w:hAnsi="Arial"/>
          <w:sz w:val="24"/>
        </w:rPr>
        <w:t>Szkoła Podstawowa nr 12 w Lesz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przewodnicząca Komisji mgr Małgorzata Klejdys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uczestnictwa w konkursi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</w:rPr>
        <w:t>Warunkiem uczestnictwa w konkursie jest podpisanie przez rodziców (opiekunów prawnych) ucznia, oświadczenia o akceptacji Regulaminu Miejskiego Konkursu Matematycznego dla uczniów klas IV – VIII szkół podstawowych oraz zgody na przetwarzanie danych osobowych. Wzór oświadczenia stanowi załącznik niniejszego regulaminu. (Oświadczenia należy przechowywać w szkole - miejscu przeprowadzenia etapu szkolnego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Organizacja poszczególnych etapów konkur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cja o terminach poszczególnych etapów konkursu zostanie umieszczona na stronach internetowych szkół będących organizatorami konkursu do końca grudnia bieżącego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Etap szkolny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iminacje zostaną rozegrane w pięciu kategoriach wiekowych – oddzielnie dla uczniów klas IV, V, VI, VII i VIII w wyznaczonym terminie. Czas trwania eliminacji – 45 minu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finału miejskiego kwalifikuje się  każdy uczeń (w danej kategorii wiekowej), który uzyskał minimum 80% możliwych do uzyskania punktów. Jeśli w szkole żaden z uczniów nie przekroczy wymaganego progu 80% możliwych do uzyskania punktów, Szkolna Komisja Konkursowa może zakwalifikować do finału miejskiego trzech uczniów z najwyższą liczbą punktów w każdej kategorii wiekowej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szelkie decyzje na etapie szkolnym podejmuje Szkolna Komisja Konkursowa powołana przez dyrektora szkoły. Rozstrzygnięcia komisji są ostateczne. Komisja sporządza protokół szkolnych eliminacji i wraz z listą uczniów, którzy zakwalifikowali się do finału miejskiego przesyła </w:t>
      </w:r>
      <w:r>
        <w:rPr>
          <w:rFonts w:cs="Arial" w:ascii="Arial" w:hAnsi="Arial"/>
          <w:color w:val="000000"/>
          <w:sz w:val="24"/>
        </w:rPr>
        <w:t xml:space="preserve">w nieprzekraczalnym </w:t>
      </w:r>
      <w:r>
        <w:rPr>
          <w:rFonts w:cs="Arial" w:ascii="Arial" w:hAnsi="Arial"/>
          <w:b/>
          <w:bCs/>
          <w:color w:val="000000"/>
          <w:sz w:val="24"/>
        </w:rPr>
        <w:t>terminie siedmiu dni od eliminacji szkolnyc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na adr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Klasy czwarte – </w:t>
      </w:r>
      <w:r>
        <w:rPr>
          <w:rFonts w:cs="Arial" w:ascii="Arial" w:hAnsi="Arial"/>
          <w:sz w:val="24"/>
        </w:rPr>
        <w:t>Szkoła Podstawowa nr 1 w Lesz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Al. Z. Krasińskiego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Klasy piąte – </w:t>
      </w:r>
      <w:r>
        <w:rPr>
          <w:rFonts w:cs="Arial" w:ascii="Arial" w:hAnsi="Arial"/>
          <w:sz w:val="24"/>
        </w:rPr>
        <w:t>Szkoła Podstawowa nr 5 w Lesz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ul. Łowiecka 50 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Klasy szóste – </w:t>
      </w:r>
      <w:r>
        <w:rPr>
          <w:rFonts w:cs="Arial" w:ascii="Arial" w:hAnsi="Arial"/>
          <w:sz w:val="24"/>
        </w:rPr>
        <w:t>Szkoła Podstawowa nr 3 w Lesz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Pl. Komeńskiego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Klasy siódme –</w:t>
      </w:r>
      <w:r>
        <w:rPr>
          <w:rFonts w:cs="Arial" w:ascii="Arial" w:hAnsi="Arial"/>
          <w:sz w:val="24"/>
        </w:rPr>
        <w:t xml:space="preserve"> Szkoła Podstawowa nr 9 w Lesz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ul. Ks. Kard. St. Wyszyńskiego 5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Klasy ósme</w:t>
      </w:r>
      <w:r>
        <w:rPr>
          <w:rFonts w:cs="Arial" w:ascii="Arial" w:hAnsi="Arial"/>
          <w:sz w:val="24"/>
        </w:rPr>
        <w:t xml:space="preserve"> – Szkoła  Podstawowa nr 12 w Lesz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ul. Rumuńska 6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Wzór dokumentacji stanowi załącznik niniejszego regulami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Finał miejsk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ejsce finału  - szkoła, która jest organizatorem Konkursu w danej kategorii wiekowej.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Czas trwania finału – 90 minut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kolejności miejsc w finale konkursu decyduje liczba punktów uzyskanych za rozwiązanie zadań z etapu finałowego. W przypadku równej ilości punktów o kolejności decyduje suma punktów zdobytych w finale konkursu i w etapie szkolnym. W przypadku równej sumy punktów uczniowie zajmują równorzędne miejsca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czasie trwania obu części konkursu uczniowie nie mogą używać kalkulator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Ogłoszenie i zatwierdzenie wyników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nformacja o wynikach konkursu zostanie przesłana do szkół w wersji elektronicznej </w:t>
      </w:r>
      <w:r>
        <w:rPr>
          <w:rFonts w:cs="Arial" w:ascii="Arial" w:hAnsi="Arial"/>
          <w:color w:val="000000"/>
          <w:sz w:val="24"/>
        </w:rPr>
        <w:t xml:space="preserve">w ciągu </w:t>
      </w:r>
      <w:r>
        <w:rPr>
          <w:rFonts w:cs="Arial" w:ascii="Arial" w:hAnsi="Arial"/>
          <w:b/>
          <w:bCs/>
          <w:color w:val="000000"/>
          <w:sz w:val="24"/>
        </w:rPr>
        <w:t>trzech dni roboczych od daty przeprowadzenia finału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sz w:val="24"/>
        </w:rPr>
        <w:t>Uroczyste zakończenie konkursu i wręczenie nagród laureatom odbędzie się w terminie, o którym zainteresowani zostaną powiadomieni oddzielnym pismem skierowanym do szkó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dwołania dotyczące sposobu przeprowadzenia konkursu oraz jego wyników rozpatruje </w:t>
      </w:r>
      <w:r>
        <w:rPr>
          <w:rFonts w:cs="Arial" w:ascii="Arial" w:hAnsi="Arial"/>
          <w:color w:val="000000"/>
          <w:sz w:val="24"/>
        </w:rPr>
        <w:t>w dniu otrzymania wyników konkurs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przewodniczący </w:t>
      </w:r>
      <w:r>
        <w:rPr>
          <w:rFonts w:cs="Arial" w:ascii="Arial" w:hAnsi="Arial"/>
          <w:color w:val="000000"/>
          <w:sz w:val="24"/>
        </w:rPr>
        <w:t xml:space="preserve">Miejskiej Komisji Konkursowej szkoły, która jest organizatorem konkursu w danej kategorii wiekowej. </w:t>
      </w:r>
      <w:r>
        <w:rPr>
          <w:rFonts w:cs="Arial" w:ascii="Arial" w:hAnsi="Arial"/>
          <w:sz w:val="24"/>
        </w:rPr>
        <w:t xml:space="preserve"> Rozstrzygnięcia przewodniczącego komisji są ostateczne.</w:t>
      </w:r>
    </w:p>
    <w:p>
      <w:pPr>
        <w:pStyle w:val="Heading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prawy nieuregulowane niniejszym regulaminem rozstrzyga przewodniczący </w:t>
      </w:r>
      <w:r>
        <w:rPr>
          <w:rFonts w:cs="Arial" w:ascii="Arial" w:hAnsi="Arial"/>
          <w:color w:val="000000"/>
          <w:sz w:val="24"/>
        </w:rPr>
        <w:t xml:space="preserve">Miejskiej Komisji Konkursowej szkoły, która jest organizatorem konkursu w danej kategorii wiek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ci obowiązujące na poszczególnych etapach konkursu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lasa 4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</w:rPr>
        <w:t>Etap szkolny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a na liczbach naturalnych ( w tym porównywanie różnicowe i ilorazowe)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zymski sposób zapisywania liczb (do 3999);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ęgi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ki długości, masy, czasu, pieniężne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liczanie długości łamanej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wód prostokąta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finale miejskim dodatkowo: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e prostokąta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la, skala na mapach i planach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lasa 5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</w:rPr>
        <w:t>Etap szkolny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ści przewidziane dla uczniów klasy czwartej (z etapu szkolnego i finału miejskiego)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a na ułamkach zwykłych i dziesiętnych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y na płaszczyźnie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wody wielokątów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finale miejskim dodatkowo: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a wielokątów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lasa 6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</w:rPr>
        <w:t>Etap szkolny i finał miejski</w:t>
      </w:r>
    </w:p>
    <w:p>
      <w:pPr>
        <w:pStyle w:val="Tekstpodstawowywcity2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ści nauczania zawarte w załączniku 2. ROZPORZĄDZENIA MINISTRA EDUKACJI NARODOWEJ   z dnia 14 lutego 2017 r. w sprawie podstawy programowej wychowania przedszkolnego oraz kształcenia ogólnego w poszczególnych typach szkół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lasa 7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</w:rPr>
        <w:t>Etap szkolny i finał miejski</w:t>
      </w:r>
    </w:p>
    <w:p>
      <w:pPr>
        <w:pStyle w:val="Tekstpodstawowywcity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ści nauczania zawarte w załączniku 2. ROZPORZĄDZENIA MINISTRA EDUKACJI NARODOWEJ   z dnia 14 lutego 2017 r. w sprawie podstawy programowej wychowania przedszkolnego oraz kształcenia ogólnego w poszczególnych typach szkół.</w:t>
      </w:r>
    </w:p>
    <w:p>
      <w:pPr>
        <w:pStyle w:val="Tekstpodstawowywcity2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reści dodatkowe: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</w:rPr>
        <w:t>Etap szkolny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znawanie liczb wymiernych i niewymiernych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ana ułamka okresowego na ułamek zwykły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ąty naprzemianległe i odpowiadające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stawanie trójkątów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e i obwód deltoidu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finale miejskim dodatkowo: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a na potęgach i pierwiastkach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acja wykładnicza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enia algebraiczne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liczanie procentu z danej liczby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liczanie liczby z danego jej procentu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liczanie jaki procent jednej liczby stanowi druga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dyty, lokaty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óba stopów, stężenia roztworów, mieszaniny,</w:t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le i objętość graniastosłupa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Klasa 8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ap szkolny i finał miejski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eści nauczania zawarte w załączniku 2. ROZPORZĄDZENIA MINISTRA EDUKACJI NARODOWEJ   z dnia 14 lutego 2017 r. w sprawie podstawy programowej wychowania przedszkolnego oraz kształcenia ogólnego w poszczególnych typach szkół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dokumenty związane z prowadzeniem konkursu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protokołu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konkursu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 rodzica/opiekuna prawnego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y zadań przygotowujących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y zadań z etapu szkolnego i finału konkursu edycji 2007-2017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ożna pobrać ze strony internetowej </w:t>
      </w:r>
      <w:hyperlink r:id="rId2">
        <w:r>
          <w:rPr>
            <w:rStyle w:val="InternetLink"/>
            <w:rFonts w:cs="Arial" w:ascii="Arial" w:hAnsi="Arial"/>
          </w:rPr>
          <w:t>http://www.dwunastka.leszno.pl</w:t>
        </w:r>
      </w:hyperlink>
    </w:p>
    <w:sectPr>
      <w:type w:val="nextPage"/>
      <w:pgSz w:w="11906" w:h="16838"/>
      <w:pgMar w:left="851" w:right="851" w:gutter="0" w:header="0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center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OpenSymbol;Arial Unicode MS" w:hAnsi="OpenSymbol;Arial Unicode MS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wcity21">
    <w:name w:val="Tekst podstawowy wcięty 21"/>
    <w:basedOn w:val="Normal"/>
    <w:qFormat/>
    <w:pPr>
      <w:ind w:left="84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nastka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44:00Z</dcterms:created>
  <dc:creator>SP12</dc:creator>
  <dc:description/>
  <dc:language>en-US</dc:language>
  <cp:lastModifiedBy>Użytkownik systemu Windows</cp:lastModifiedBy>
  <cp:lastPrinted>2018-10-09T14:34:00Z</cp:lastPrinted>
  <dcterms:modified xsi:type="dcterms:W3CDTF">2018-12-06T18:44:00Z</dcterms:modified>
  <cp:revision>2</cp:revision>
  <dc:subject/>
  <dc:title>Regulamin</dc:title>
</cp:coreProperties>
</file>